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Есте сақтау қабілетін арттыруға арналған ойындар</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амның күнделікті өмірінде кездесетін ақпарат көлемі төрт жыл сайын  көбейіп отыратыны дәлелденген. Оқушылар күнделікті сабақта, интеллектуалды және шығармашылық шараларда, теледидардан, бұқаралық ақпарат құралдарынан жаңа мағлұматтар алып отырады. Оқу үрдісінде бастауыш сынып оқушыларында әсерлі есте сақтаудың дағдылары қалыптасып, есте сақтау қабілеттері дами түседі. Сондықтан бұл ұсынылатын жаттығулар мектеп психологтары мен бастауыш сынып мұғалімдеріне көмегін тигізед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оғалған зат»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Үстелдің үстіне бірнеше зат қойылады. Бала оларға мұқият қарап алған соң, теріс қарап тұрады. Үстелден бір зат алып тасталынады. Оқушы қай заттың жоғалып кеткенін табу керек. Заттардың санын ақырындап өсіруге бол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н 10 заттың атауын білемі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ұл топтық ойын. Оқушылар шеңберге отырғызылады. Допты шеңбер  бойынша бір-біріне бере отырып, әр оқушы бір сөзден айтады: «Мен… ағаштардың… 10… атауын… білемін… қайың – бір, самырсын – екі, емен – үш» деп ары қарай жалғастырады. Жалғастыра  алмаған оқушы ойыннан шығ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Қайтала» сіріңке шиімен ұйымдастырыл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ұл ойынды оқушылар жұптарымен ойнайды. Әр балаға сіріңкенің 6 шиінен беріледі. Екеуінің біреуі сол шилерден қандай да бір затты құрайды. Екіншісі бірнеше секунд көлемінде қарап алады да, оны қайтадан жасауға тырысады. Содан кейін оқушылар орнын ауыстырады, екіншісі көрсетеді, біріншісі қайталай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өздер тізбегі»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қушылар шеңберге отырғызылады. Бірінші оқушы кез-келген бір заттың атын атайды. Мысалы: «ірімшік». Екіншісі алдыңғы айтылған сөзді атайды да, өзі бір сөз қосып айтады. Осылайша жалғаса береді. Әрбір келесі ойыншы алдында айтылған барлық сөзді ретімен атап шығады да, өзінің сөзін қосып отырады. Кім шатасады, сол ойыншы ойыннан шығады. Ал ең соңында қалған оқушы жеңімпаз атан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сте сақта және та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 картинада берілген суреттерді есте сақтап, оларды атау қажет. Содан соң балалар сол бейнелерді 10-12 дана ұқсас суреттердің арасынан табу керек.  Бұл жаттығуды сандар мен әріптерден де жасауға болады. Ол үшін арнайы әріптер мен сандар кассасын пайдалануға бол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атаспай есте сақ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Әр баланың алдына әртүрлі заттар бейнеленген 10-15 карточка қойылады (алма, троллейбус, шәйнек, ұшақ, қалам, машина, ат, әтеш т.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сихолог: «Қазір мен сендерге бірнеше сөздерді атаймын. Алдыңдағы суреттерге қарап, мен айтқан сөзді есте сақтауға көмектесетін бір затты таңдап ал да, оны бөлек жерге қой», — деп нұсқау беред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ірінші сөз оқылады. Бала алдындағы суреттен таңдаған соң, екінші сөз және ары қарай осылайша оқылады. Бала психолог айтқан сөзді қайталап, өз заттарының ішінен байланыстыратын суретті алып, есінде сақтауы қаж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ысалы: өрт, зауыт, сиыр, орындық, әке, отыру, мейірімділік т.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Қиял арқылы сөздерді есте сақта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ларды логикалық байланысы жоқ сөздерді есте сақтауға үйретеміз. Сөздер: ағаш, үстел, буғыш, себет, тарақ, сабын, кірпі, өшіргіш, кітап, күн. Осы сөздерді пайдаланып әңгіме құрастыру қаж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Көз алдарыңда әдемі жасыл ағаш өсіп тұр деп елестетіңдер. Ол тақтаға қарай өсе бастады, тақтадан төмен қарай аяқтары түсті, сонымен үстел пайда болды. Үстелге жақындай қарадық, үстелдің үстінен төмен қарай аққан шалшық су көрдік. Ол үлкен өзенге айналды. Өзеннің ортасында ожау пайда болды, одан ол себетке айналып кетті. Одан кейін себет жағаға ұшып кетті. Оған жақындап себеттің бір жағын сындырсаңыз, тарақ пайда болды. Оны қолыңызға алып шашыңызды тарай бастадыңыз, содан кейін басыңызды сабынмен жудыңыз. Сабын көпіршіктері ағып, кірпідей үрпиіп шашың қалды. Сізге өте ыңғайсыз, буғышты алып шашыңызды жинадыңыз. Буғыш буғанға шыдамай үзіліп жерге түсті. Жерге түскенде төңкеріліп, кітапқа айналып кетті. Кітап бетін ашсаңыз оның ішінен көзіңізге шағылысып күн түст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дымен балалар біздің құраған әңгімені елестетуге тырыссын, содан кейін өздері (басқа сөздерді пайдаланып) құрап бір-біріне айтып дағдылансын. Қорытынды бөлімде біз сөздер тізбегін оқимыз, ал олар өз беттерімен байланыс құра отырып, тізбектеп айтылғандарды есте сақтай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зек»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рет, карточкаларды немесе қандай да бір затты кезекке тұрғызу. Мысалы, тіс дәрігеріне, шаштаразға. Балалар артқа қарап тұруын сұраймыз да, қандай-да бір затты алып тастап, қайтадан «Кім кезектен қашып кетті?» — деп сұраймы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Қайтадан ары қарап тұруын сұраймыз, карточкалаардың орнын аууыстырып, «Кім кезегін шатастырып алды?» — деп сұраймыз. Содан кейін карточкаларды төңкеріп, «Көбелек қайда ұйықтап жатыр?», «Піл қайда ұйықтап жатыр?» және т.б сұраймы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афқа жасыру»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ірінкенің бос қорабынан шкаф жасаймыз. Ең қарапайым шкаф: үш қорапты бір-біріне жабыстыру. Ең күрделі шкаф: 6 қорапты тігінен орнатып және 5 қорапты жалпағынан орна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Қандай да бір кішкентай затты, мысал үшін моншақты баланың көзінше кез-келген қорапшаға саламыз. Содан кейін шкафты айналдырып, балалардан сұраймыз: «Моншақ қай сөресінде жатыр?». Жаттығуды игеру үшін түрлі-түсті заттарды  әр сөреге салуға болады. Сұрақтар: «Жасыл шар қай сөреде?», «Көк түйреуіш қай сөреде?» т.б.</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сынан баста»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ұпсыз суретті карточкалар топтамасы жоғары алынады. Бірінші ойыншы карточканы алып ауызша атап, суретімен төмен қарай қояды. Екінші ойыншы келесі карточканы алып, бірінші карточканы атап, содан кейін өз карточкасын атап, бірінші карточканың үстіне қояды. Келесі ойыншы келесі карточканы алып, бірінші және екінші карточкаларды атап, өзінің алған карточкасын екінші карточкасының үстіне қояды. Осы ретпен барлық ойышы ойынды жалғастырып, есінде сақтауға тырысады. Ойынға екі не одан да көп ойыншы қатыса алады. Кім де кім карточка ретінен жаңылысса, ойыннан шығарыл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үйме» ойы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лалар жұптасып ойнайды. Олардың алдарында екі бірдей түйме жинағы жатыр. Әрбір ойыншыда өз ойын алаңы бар – ол тор көзге бөлінген текше. Ойынды бастаушы өз алаңына  үш түйме тастайды, екінші ойыншы оны қарап, әрбір түйменің орналасуын есте сақтап қалуы керек. Осыдан кейін бірінші ойыншы өзінің алаңын қағазбен жасырып, ал екінші ойыншы өз алаңында бірінші ойыншының түймелері орналасуын бұлжытпай орналастырады. Ойында қаншалықты тор көз бен түйме көп болса, соншалықты ойын күрделене түсед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фавит» жаттығу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лфавитті дұрыс және керісінше ретпен айтып еске түсіру кере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Қанеки, есіңе түсі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қушыларға сұрақтар қойылады. Мысалы: «Бұл ғимаратта неше қабат бар?», «Дәліздегі перделердің түсі қандай?» «Бүгін Мәди не киіп келді?» т.б. Бәріне нақты жауап берген оқушы жеңімпаз атанады. Бұл ойын бір жағынан баланың зейінінің артуына да көмектесед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54:00Z</dcterms:created>
  <dc:creator>Психолог</dc:creator>
  <dc:description/>
  <dc:language>en-US</dc:language>
  <cp:lastModifiedBy>Психолог</cp:lastModifiedBy>
  <dcterms:modified xsi:type="dcterms:W3CDTF">2021-03-17T03:59:00Z</dcterms:modified>
  <cp:revision>1</cp:revision>
  <dc:subject/>
  <dc:title/>
</cp:coreProperties>
</file>