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t xml:space="preserve">Жасөспірім спортшылардың  жарыс алдындағы психологиялық дайындығын жүйелі ұйымдастыру туралы өзекті мәселелер  </w:t>
      </w:r>
    </w:p>
    <w:p>
      <w:pPr>
        <w:pStyle w:val="Normal"/>
        <w:spacing w:before="0" w:after="0"/>
        <w:jc w:val="both"/>
        <w:rPr>
          <w:rFonts w:ascii="Times New Roman" w:hAnsi="Times New Roman" w:cs="Times New Roman"/>
          <w:b/>
          <w:b/>
          <w:bCs/>
          <w:caps/>
          <w:sz w:val="28"/>
          <w:szCs w:val="28"/>
          <w:lang w:val="kk-KZ"/>
        </w:rPr>
      </w:pPr>
      <w:r>
        <w:rPr>
          <w:rFonts w:cs="Times New Roman" w:ascii="Times New Roman" w:hAnsi="Times New Roman"/>
          <w:b/>
          <w:bCs/>
          <w:caps/>
          <w:sz w:val="28"/>
          <w:szCs w:val="28"/>
          <w:lang w:val="kk-KZ"/>
        </w:rPr>
      </w:r>
    </w:p>
    <w:p>
      <w:pPr>
        <w:pStyle w:val="Normal"/>
        <w:spacing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before="0" w:after="0"/>
        <w:jc w:val="both"/>
        <w:rPr>
          <w:rFonts w:ascii="Times New Roman" w:hAnsi="Times New Roman" w:cs="Times New Roman"/>
          <w:sz w:val="28"/>
          <w:szCs w:val="28"/>
          <w:lang w:val="kk-KZ"/>
        </w:rPr>
      </w:pPr>
      <w:r>
        <w:rPr>
          <w:rFonts w:cs="Times New Roman" w:ascii="Times New Roman" w:hAnsi="Times New Roman"/>
          <w:b/>
          <w:bCs/>
          <w:sz w:val="28"/>
          <w:szCs w:val="28"/>
          <w:lang w:val="kk-KZ"/>
        </w:rPr>
        <w:t xml:space="preserve">Негізгі міндеттері мен мақсаты:  </w:t>
      </w:r>
      <w:r>
        <w:rPr>
          <w:rFonts w:cs="Times New Roman" w:ascii="Times New Roman" w:hAnsi="Times New Roman"/>
          <w:sz w:val="28"/>
          <w:szCs w:val="28"/>
          <w:lang w:val="kk-KZ"/>
        </w:rPr>
        <w:t xml:space="preserve">Жасөспірімдер спорты, психикалық мүмкіндіктер турыл түсініктер беру, психомоторлық қабілетті ояту дағдыларын қалыптастыру, спортшының психикалық жұмысқа қабілеттілігін арттыру, өзін-өзі реттей алу дағдыларын қалыптастыру. Психологиялық көңіл-күй жағдайға қарай бағыттау, еріктік дайындықты күшейту.   Жаттықтырушы-педагогтардың психологиялық білімдерін шыңдай отырып қажетті ақпараттармен таныстыру. </w:t>
      </w:r>
    </w:p>
    <w:p>
      <w:pPr>
        <w:pStyle w:val="Normal"/>
        <w:ind w:left="-567" w:firstLine="567"/>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p>
      <w:pPr>
        <w:pStyle w:val="Normal"/>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p>
      <w:pPr>
        <w:pStyle w:val="Normal"/>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t>Алғы сөз</w:t>
      </w:r>
    </w:p>
    <w:p>
      <w:pPr>
        <w:pStyle w:val="Normal"/>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Спорт - бұл қай уақытта болса да біздің мәдениетіміз бен қоғамның әлеуметтік өмірдің мазмұны, құрылымы, заңдылықтарының көрінісі бар  бір бөлімі. Спорттық ойындар көптеген миллиондаған адамдарды  өзіне қаратады және қызықтырады. Спорттық стадиондар, спорттық мекемелер, спорт өмірі, оның жолдары  - бұлардың барлығы спорттық күрес ғана емес, бұл біздің өмір сүру  салтымызға айналуда.  Бұл жеке тұлғаның қалыптасуы мен "мен" бейнесінің аясы, әрбір адам өз орнын таба алатын армандар мен тілектер жүзеге асырылатын аймақ. Спорт - қиындықтарды жеңудің алғашқы баспалдақтары мен тәжірибелері болып келеді.  Бұл жеңілу мен жеңудің, сонымен қатар сол үрдіс кезіндегі ішкі сыртқы сезімдерді басқару, өзімен-өзі жұмыс істей білу тәжірибесі. Бұл әрбір адам жас кезінде армандайтын кейіпкер мен жұлдыз болуға болатын қазіргі заманның бір мүмкіндігі.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Өзектілігі - жас спортшылар да, тәжірибелі спортшы және оның жаттықтырушылары  да кәсіби тұрақты психологиялық қолдау мен көмекке бірдей мұқтаж екендігі барлық спорт саласындағы мамандарға белгілі. </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pPr>
      <w:r>
        <w:rPr>
          <w:rFonts w:cs="Times New Roman" w:ascii="Times New Roman" w:hAnsi="Times New Roman"/>
          <w:b/>
          <w:sz w:val="28"/>
          <w:szCs w:val="28"/>
          <w:lang w:val="kk-KZ"/>
        </w:rPr>
        <w:t>Психологиялық дайындықтың  бағыттармен  жұмыс түрлер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Психологиялық ағарту тақырыптар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Психологиялық түзету жолдар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Психологиялық кеңес беру түрлері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Жарысқа жалпы және арнайы психологиялық дайындық түрлері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Спортшылардың психологиялық дайындығының деңгейі </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Жарысқа жалпы психологиялық дайындықтың міндеттер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Моральдық-этикалық тәрбие</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Зияткерлік қасиеттерді жетілдір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Еріктік дайындық</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Кедергілерге төзімділікті дамыту, сыртқы және ішкі факторлардың әсер етуін төмендету, жағымды қасиеттерін арттыр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Жаттығуларды орындау үшін белсенділікті арттыр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Жаттығудың орындалуына сын тұрғысынан бағалай алуы және келесі әрекеттерді жоспарлай алу қабілетін дамыт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Ішкі жағдайлардың қолайсыздық тудыруы кезіндегі өзін-өзі реттей алу  тәсілдерімен қаруландыру (саморегуляция)</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Жүйке жүйе, психикалық күйлердің жағымды жағдайын сақтауды, қалпына келтіруге арналған жаттығулармен қаруландыру.</w:t>
      </w:r>
    </w:p>
    <w:p>
      <w:pPr>
        <w:pStyle w:val="Normal"/>
        <w:spacing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Жарысқа арнайы психологиялық дайындықтың негізгі міндеттер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Спортшылармен жеке және топтық жұмыс түрлер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Алдына қойған мақсаттарды анықтау және іс-әрекет жоспарын құр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Спортшының іс-әрекетке дайындық жағдайын анықта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Психикалық проблемалық  жағдайдың диагностикасы және оны түзет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Идеомоторлы дайындық</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Орнықты, бірқалыпты сенімділікке жету үшін тынышталу сәті</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Осылайша, спортшының психологиялық дайындығының ішкі жағдайы келесі  көрсеткіштермен сипатталад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спортшының өз күшіне деген сенім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жарыс мақсатына жету үшін, жеңіске жету үшін табанды және соңына дейін күресуге ұмтылу;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жарысу ниеті;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эмоциялық қозудың оңтайлы деңгейі;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сыртқы және ішкі факторларға қарсы кедергіге төзімділіктің жоғары болу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өз іс-әрекеттерін, ой-өрісін, сезімдерін, мінез-құлқын басқару қабілет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Оқушылардың ата-аналарымен психологиялық жұмыстың міндеттер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Балаларды тәрбиелеу мәселелерінде психологиялық мәдениетті арттыру;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Проблемалық жағдайларда психологиялық кеңес беру;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 Қажетті психологиялық білімді қалыптастыру;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4. Ата-аналардың балаларының спорттық іс-әрекетіне жағымды қарым-қатынасының маңыздылығы туралы түсініктерді қалыптастыр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Жаттықтырушы-оқытушылармен психологиялық жұмыстың міндеттер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Тұлғалық және кәсіби құзыреттілікті арттыру;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Қажетті психологиялық білім мен дағдыларды қалыптастыру;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 Жаттығу процесін оңтайландыру мәселелері бойынша психологиялық кеңес беру;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4. Кәсіби және жеке қасиеттерін дамыту;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5. Спортшылармен өзара іс-қимыл қарым-қатынас  тиімділігін арттыр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Негізгі іс-шаралар жүйес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Психологиялық дайындықтың үш деңгейін атап өтуге болады:</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әлеуметтік-психологиялық, психофизиологиялық және психологиялық деңгей.</w:t>
      </w:r>
    </w:p>
    <w:p>
      <w:pPr>
        <w:pStyle w:val="Normal"/>
        <w:spacing w:lineRule="auto" w:line="240" w:before="0" w:after="0"/>
        <w:jc w:val="both"/>
        <w:rPr/>
      </w:pPr>
      <w:r>
        <w:rPr>
          <w:rFonts w:cs="Times New Roman" w:ascii="Times New Roman" w:hAnsi="Times New Roman"/>
          <w:sz w:val="28"/>
          <w:szCs w:val="28"/>
          <w:lang w:val="kk-KZ"/>
        </w:rPr>
        <w:t>1</w:t>
      </w:r>
      <w:r>
        <w:rPr>
          <w:rFonts w:cs="Times New Roman" w:ascii="Times New Roman" w:hAnsi="Times New Roman"/>
          <w:i/>
          <w:sz w:val="28"/>
          <w:szCs w:val="28"/>
          <w:lang w:val="kk-KZ"/>
        </w:rPr>
        <w:t xml:space="preserve">. </w:t>
      </w:r>
      <w:r>
        <w:rPr>
          <w:rFonts w:cs="Times New Roman" w:ascii="Times New Roman" w:hAnsi="Times New Roman"/>
          <w:b/>
          <w:i/>
          <w:sz w:val="28"/>
          <w:szCs w:val="28"/>
          <w:lang w:val="kk-KZ"/>
        </w:rPr>
        <w:t>Әлеуметтік-психологиялық деңгей.</w:t>
      </w:r>
      <w:r>
        <w:rPr>
          <w:rFonts w:cs="Times New Roman" w:ascii="Times New Roman" w:hAnsi="Times New Roman"/>
          <w:sz w:val="28"/>
          <w:szCs w:val="28"/>
          <w:lang w:val="kk-KZ"/>
        </w:rPr>
        <w:t xml:space="preserve"> Бұл жерде командадағы қарым-қатынас, команданың жеке тұлғаның дамуына әсері, оның қалыптасуы, сондай-ақ командадағы тұлғаның рөлі, тұлғаның және спорттық ұжымның қалыптасуы.</w:t>
      </w:r>
    </w:p>
    <w:p>
      <w:pPr>
        <w:pStyle w:val="Normal"/>
        <w:spacing w:lineRule="auto" w:line="240" w:before="0" w:after="0"/>
        <w:jc w:val="both"/>
        <w:rPr/>
      </w:pPr>
      <w:r>
        <w:rPr>
          <w:rFonts w:cs="Times New Roman" w:ascii="Times New Roman" w:hAnsi="Times New Roman"/>
          <w:i/>
          <w:sz w:val="28"/>
          <w:szCs w:val="28"/>
          <w:lang w:val="kk-KZ"/>
        </w:rPr>
        <w:t>2.</w:t>
      </w:r>
      <w:r>
        <w:rPr>
          <w:rFonts w:cs="Times New Roman" w:ascii="Times New Roman" w:hAnsi="Times New Roman"/>
          <w:sz w:val="28"/>
          <w:szCs w:val="28"/>
          <w:lang w:val="kk-KZ"/>
        </w:rPr>
        <w:t xml:space="preserve"> </w:t>
      </w:r>
      <w:r>
        <w:rPr>
          <w:rFonts w:cs="Times New Roman" w:ascii="Times New Roman" w:hAnsi="Times New Roman"/>
          <w:b/>
          <w:i/>
          <w:sz w:val="28"/>
          <w:szCs w:val="28"/>
          <w:lang w:val="kk-KZ"/>
        </w:rPr>
        <w:t>Психологиялық деңгей</w:t>
      </w:r>
      <w:r>
        <w:rPr>
          <w:rFonts w:cs="Times New Roman" w:ascii="Times New Roman" w:hAnsi="Times New Roman"/>
          <w:sz w:val="28"/>
          <w:szCs w:val="28"/>
          <w:lang w:val="kk-KZ"/>
        </w:rPr>
        <w:t xml:space="preserve"> адамның өзіне деген көзқарасын көрсетеді. Адамның өзінің қызметін жүзеге асыру қабілетін қамтамасыз ететін қасиеттері мен сапасын талдайды. Бұл жерде өзін – өзі тану, өзін-өзі бағалау, дүниетаным сияқты күрделі құбылыстар- бір сөзбен айтқанда, өзіне адами тұлға ретінде көзқарас.</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pPr>
      <w:r>
        <w:rPr>
          <w:rFonts w:cs="Times New Roman" w:ascii="Times New Roman" w:hAnsi="Times New Roman"/>
          <w:i/>
          <w:sz w:val="28"/>
          <w:szCs w:val="28"/>
          <w:lang w:val="kk-KZ"/>
        </w:rPr>
        <w:t xml:space="preserve">3. </w:t>
      </w:r>
      <w:r>
        <w:rPr>
          <w:rFonts w:cs="Times New Roman" w:ascii="Times New Roman" w:hAnsi="Times New Roman"/>
          <w:b/>
          <w:i/>
          <w:sz w:val="28"/>
          <w:szCs w:val="28"/>
          <w:lang w:val="kk-KZ"/>
        </w:rPr>
        <w:t>Психофизиологиялық деңгей</w:t>
      </w:r>
      <w:r>
        <w:rPr>
          <w:rFonts w:cs="Times New Roman" w:ascii="Times New Roman" w:hAnsi="Times New Roman"/>
          <w:sz w:val="28"/>
          <w:szCs w:val="28"/>
          <w:lang w:val="kk-KZ"/>
        </w:rPr>
        <w:t xml:space="preserve"> адамның анатомо-физиологиялық деректер ретіндегі өз ағзасының мүмкіндіктеріне қатынасын көрсетед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pPr>
      <w:r>
        <w:rPr>
          <w:rFonts w:cs="Times New Roman" w:ascii="Times New Roman" w:hAnsi="Times New Roman"/>
          <w:sz w:val="28"/>
          <w:szCs w:val="28"/>
          <w:lang w:val="kk-KZ"/>
        </w:rPr>
        <w:t xml:space="preserve">Осылайша, психологиялық дайындық үш деңгейді қамтиды: командалар, жеке тұлғалар және жеке ерекшеліктер. Мұндай үш деңгейлі тәсіл спортшының </w:t>
      </w:r>
      <w:r>
        <w:rPr>
          <w:rFonts w:cs="Times New Roman" w:ascii="Times New Roman" w:hAnsi="Times New Roman"/>
          <w:b/>
          <w:sz w:val="28"/>
          <w:szCs w:val="28"/>
          <w:lang w:val="kk-KZ"/>
        </w:rPr>
        <w:t>"жан-жақты үйлесімді дамуына"</w:t>
      </w:r>
      <w:r>
        <w:rPr>
          <w:rFonts w:cs="Times New Roman" w:ascii="Times New Roman" w:hAnsi="Times New Roman"/>
          <w:sz w:val="28"/>
          <w:szCs w:val="28"/>
          <w:lang w:val="kk-KZ"/>
        </w:rPr>
        <w:t xml:space="preserve"> бағытталған дайындық жүйесін мақсатты түрде құруға мүмкіндік беред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pPr>
      <w:r>
        <w:rPr>
          <w:rFonts w:cs="Times New Roman" w:ascii="Times New Roman" w:hAnsi="Times New Roman"/>
          <w:b/>
          <w:sz w:val="28"/>
          <w:szCs w:val="28"/>
          <w:lang w:val="kk-KZ"/>
        </w:rPr>
        <w:t>"Спортшыларды психологиялық даярлау"</w:t>
      </w:r>
      <w:r>
        <w:rPr>
          <w:rFonts w:cs="Times New Roman" w:ascii="Times New Roman" w:hAnsi="Times New Roman"/>
          <w:sz w:val="28"/>
          <w:szCs w:val="28"/>
          <w:lang w:val="kk-KZ"/>
        </w:rPr>
        <w:t xml:space="preserve"> бағдарламасы диагностикалық жұмысты, консультациялық қызметті (диагностикалық зерттеулердің қорытындысы және білім беру процесіне қатысушылардың сұранысы бойынша), түзету-дамыту қызметін қамти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pPr>
      <w:r>
        <w:rPr>
          <w:rFonts w:cs="Times New Roman" w:ascii="Times New Roman" w:hAnsi="Times New Roman"/>
          <w:b/>
          <w:sz w:val="28"/>
          <w:szCs w:val="28"/>
          <w:lang w:val="kk-KZ"/>
        </w:rPr>
        <w:t>Психодиагностика</w:t>
      </w:r>
      <w:r>
        <w:rPr>
          <w:rFonts w:cs="Times New Roman" w:ascii="Times New Roman" w:hAnsi="Times New Roman"/>
          <w:sz w:val="28"/>
          <w:szCs w:val="28"/>
          <w:lang w:val="kk-KZ"/>
        </w:rPr>
        <w:t xml:space="preserve"> спортшыны және оның мүмкіндіктерін зерттеуді мақсат етіп қояды. Бұған негізгі психодиагностика кіреді, ол әдетте жарыс кезеңінің басында өткізіледі және спортшының әлеуетті мүмкіндіктерін зерттеуге мүмкіндік береді. Жүйке жүйесінің, когнитивтік процестердің – қабылдау, есте сақтау, ойлау, зейінді, психомоторлық сфераның жеке ерекшеліктері, сипаттың даму дәрежесі, атап айтқанда мотивация және ерік сапасы бағаланады.</w:t>
      </w:r>
    </w:p>
    <w:p>
      <w:pPr>
        <w:pStyle w:val="Normal"/>
        <w:spacing w:lineRule="auto" w:line="240" w:before="0" w:after="0"/>
        <w:jc w:val="both"/>
        <w:rPr/>
      </w:pPr>
      <w:r>
        <w:rPr>
          <w:rFonts w:cs="Times New Roman" w:ascii="Times New Roman" w:hAnsi="Times New Roman"/>
          <w:i/>
          <w:sz w:val="28"/>
          <w:szCs w:val="28"/>
          <w:lang w:val="kk-KZ"/>
        </w:rPr>
        <w:t>Осылайша,</w:t>
      </w:r>
      <w:r>
        <w:rPr>
          <w:rFonts w:cs="Times New Roman" w:ascii="Times New Roman" w:hAnsi="Times New Roman"/>
          <w:sz w:val="28"/>
          <w:szCs w:val="28"/>
          <w:lang w:val="kk-KZ"/>
        </w:rPr>
        <w:t xml:space="preserve"> психодиагностиканы практикалық қолдану келесі міндеттерді шешуге мүмкіндік беред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спортшыларды ірікте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алдағы жарыстарға дайындық деңгейін анықта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жаттықтырушыға спортшы және командамен жұмыс істеу бойынша жеке ұсыныстар әзірлеу және ұсыну, сондай-ақ спортшының өзіне ұсыныстар беру.</w:t>
      </w:r>
    </w:p>
    <w:p>
      <w:pPr>
        <w:pStyle w:val="Normal"/>
        <w:spacing w:lineRule="auto" w:line="240" w:before="0" w:after="0"/>
        <w:jc w:val="both"/>
        <w:rPr/>
      </w:pPr>
      <w:r>
        <w:rPr>
          <w:rFonts w:cs="Times New Roman" w:ascii="Times New Roman" w:hAnsi="Times New Roman"/>
          <w:b/>
          <w:sz w:val="28"/>
          <w:szCs w:val="28"/>
          <w:lang w:val="kk-KZ"/>
        </w:rPr>
        <w:t>Кеңес беру қызметі</w:t>
      </w:r>
      <w:r>
        <w:rPr>
          <w:rFonts w:cs="Times New Roman" w:ascii="Times New Roman" w:hAnsi="Times New Roman"/>
          <w:sz w:val="28"/>
          <w:szCs w:val="28"/>
          <w:lang w:val="kk-KZ"/>
        </w:rPr>
        <w:t xml:space="preserve"> мен психологиялық-педагогикалық ұсыныстар жаттығу процесіне, спорттық режимге де қатысы бар. Базалық диагностика процесінде алынған деректер спортшыға кешенді әсер етудің негіздемесіне айналады. Психолог қажетті психикалық қасиеттерді дамыту үшін нақты тапсырмалар мен жаттығуларды әзірлейді және оларды спортшыны даярлаудың жалпы жоспарына енгізу үшін жаттықтырушыға береді. Қажет болған жағдайда жеке жұмыс, топтық іс-шаралар, мысалы, команданы топтастыру жоспарланған кезде. Бұл жұмыстың басты міндеті-алыс және жақын мақсаттарды қою және спортшының жеке ерекшеліктерін ескере отырып психологиялық дайындық жоспарын құру.</w:t>
      </w:r>
    </w:p>
    <w:p>
      <w:pPr>
        <w:pStyle w:val="Normal"/>
        <w:spacing w:lineRule="auto" w:line="240" w:before="0" w:after="0"/>
        <w:jc w:val="both"/>
        <w:rPr/>
      </w:pPr>
      <w:r>
        <w:rPr>
          <w:rFonts w:cs="Times New Roman" w:ascii="Times New Roman" w:hAnsi="Times New Roman"/>
          <w:b/>
          <w:sz w:val="28"/>
          <w:szCs w:val="28"/>
          <w:lang w:val="kk-KZ"/>
        </w:rPr>
        <w:t>Түзету-дамыту қызметі</w:t>
      </w:r>
      <w:r>
        <w:rPr>
          <w:rFonts w:cs="Times New Roman" w:ascii="Times New Roman" w:hAnsi="Times New Roman"/>
          <w:sz w:val="28"/>
          <w:szCs w:val="28"/>
          <w:lang w:val="kk-KZ"/>
        </w:rPr>
        <w:t xml:space="preserve"> негізгі психикалық функцияларды дамыту бойынша жұмысты- босаңсыту және күш салу тәсілдерін оқытуды, аутогендік жаттығуларға оқытуды, команданы, ұжымды қалыптастыру кезеңінде тренингтік жұмысты қамтиды). Диагностикалық тексерулердің қорытындылары бойынша және сұраныс бойынша жүргізіледі. Осы Қызмет түрінің мақсаты -спортшының психикалық мүмкіндіктерін, оның психомоторлық қабілеттерін мақсатты дамыту, жарыстарға дайындалу және қатысу кезінде спортшының жағдайын басқару, сондай-ақ өзін-өзі бағалау, өзіне және өз күшіне деген сенімділікті арттыру болып табыл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pPr>
      <w:r>
        <w:rPr>
          <w:rFonts w:cs="Times New Roman" w:ascii="Times New Roman" w:hAnsi="Times New Roman"/>
          <w:b/>
          <w:sz w:val="28"/>
          <w:szCs w:val="28"/>
          <w:lang w:val="kk-KZ"/>
        </w:rPr>
        <w:t>Жаттықтырушы-оқытушылармен</w:t>
      </w:r>
      <w:r>
        <w:rPr>
          <w:rFonts w:cs="Times New Roman" w:ascii="Times New Roman" w:hAnsi="Times New Roman"/>
          <w:sz w:val="28"/>
          <w:szCs w:val="28"/>
          <w:lang w:val="kk-KZ"/>
        </w:rPr>
        <w:t xml:space="preserve"> жұмыс спортшының психологиялық дайындығының ажырамас бөлігі болып табылады, өйткені жаттықтырушының "тәрбиесі" арқылы спортшының "тәрбиесі" жүріп жатыр. Жұмыс сондай-ақ психологиялық диагностиканы, психологиялық түзету-дамыту, психологиялық ағартушылық қызметті және психологиялық кеңес беруді көздейд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үнделікті спорттық оқу-тәрбие жұмыстарын ұйымдастыру барысында мамандармен бірлесіп жас спортшыларды психологиялық даярлау жұмыстарын жүйелі ұйымдастыра отырып  жүзеге асыруға болады.  Әрбір жас спортшы үлкен спорт табалдырығында тұрғандықтан олардың жастайынан қажетті психологиялық әдіс-тәсілдерді бойына сіңіріп, күнделікті жаттығу барысында өзін-өзі бағдарлау мен зерттей алу, өз алдына мақсат қойып, сол мақсатқа жетудің жолдарын зерделеп өз бойына сіңіретін болса, өсе келе барлық бойындағы болып жатқан түрлі сезім-күйлерді өзі реттей алу қасиеттеріне ие болады. </w:t>
      </w:r>
    </w:p>
    <w:p>
      <w:pPr>
        <w:pStyle w:val="Normal"/>
        <w:ind w:left="-567"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left="-567" w:firstLine="567"/>
        <w:jc w:val="right"/>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left="-567" w:firstLine="567"/>
        <w:jc w:val="center"/>
        <w:rPr>
          <w:lang w:val="kk-KZ"/>
        </w:rPr>
      </w:pPr>
      <w:r>
        <w:rPr>
          <w:rFonts w:cs="Times New Roman" w:ascii="Times New Roman" w:hAnsi="Times New Roman"/>
          <w:bCs/>
          <w:sz w:val="28"/>
          <w:szCs w:val="28"/>
          <w:lang w:val="kk-KZ"/>
        </w:rPr>
        <w:t>Алматы қаласы Шаңырақ шағын ауданындағы Олимпиада резервінің Республикалық мамандандырылған мектеп-интернат-колледжі республикалық мемлекеттік мекемесінің педагог-психолог</w:t>
      </w:r>
    </w:p>
    <w:p>
      <w:pPr>
        <w:pStyle w:val="Normal"/>
        <w:ind w:left="-567" w:firstLine="567"/>
        <w:jc w:val="center"/>
        <w:rPr>
          <w:rFonts w:ascii="Times New Roman" w:hAnsi="Times New Roman" w:cs="Times New Roman"/>
          <w:bCs/>
          <w:sz w:val="28"/>
          <w:szCs w:val="28"/>
          <w:lang w:val="kk-KZ"/>
        </w:rPr>
      </w:pPr>
      <w:r>
        <w:rPr>
          <w:rFonts w:cs="Times New Roman" w:ascii="Times New Roman" w:hAnsi="Times New Roman"/>
          <w:bCs/>
          <w:sz w:val="28"/>
          <w:szCs w:val="28"/>
          <w:lang w:val="kk-KZ"/>
        </w:rPr>
        <w:t>Абдрешева Асем Ақбергенқызы</w:t>
      </w:r>
    </w:p>
    <w:p>
      <w:pPr>
        <w:pStyle w:val="Normal"/>
        <w:spacing w:before="0" w:after="200"/>
        <w:rPr>
          <w:rFonts w:ascii="Times New Roman" w:hAnsi="Times New Roman" w:cs="Times New Roman"/>
          <w:bCs/>
          <w:sz w:val="28"/>
          <w:szCs w:val="28"/>
          <w:lang w:val="kk-KZ"/>
        </w:rPr>
      </w:pPr>
      <w:r>
        <w:rPr>
          <w:rFonts w:cs="Times New Roman" w:ascii="Times New Roman" w:hAnsi="Times New Roman"/>
          <w:bCs/>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5:32:00Z</dcterms:created>
  <dc:creator>Windows 10</dc:creator>
  <dc:description/>
  <cp:keywords/>
  <dc:language>en-US</dc:language>
  <cp:lastModifiedBy>Windows 10</cp:lastModifiedBy>
  <dcterms:modified xsi:type="dcterms:W3CDTF">2022-03-17T05:46:00Z</dcterms:modified>
  <cp:revision>1</cp:revision>
  <dc:subject/>
  <dc:title/>
</cp:coreProperties>
</file>