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іргі қоғамдағы жастардың ролі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бдрешева Асем Ақбергенқызы, магистр, ОРРММИК РММ педагог-психологы</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b/>
          <w:i/>
          <w:sz w:val="28"/>
          <w:szCs w:val="28"/>
          <w:lang w:val="kk-KZ"/>
        </w:rPr>
        <w:t>Аңдатпа сөз: қоғам, жастар, ұлт болашағы, психология.</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Жастардың оқу - тәрбие жұмысы түзелмей, жұрт ісі түзелмейді.</w:t>
        <w:br/>
      </w:r>
      <w:r>
        <w:rPr>
          <w:rFonts w:cs="Times New Roman" w:ascii="Times New Roman" w:hAnsi="Times New Roman"/>
          <w:b/>
          <w:bCs/>
          <w:i/>
          <w:sz w:val="28"/>
          <w:szCs w:val="28"/>
          <w:lang w:val="kk-KZ"/>
        </w:rPr>
        <w:t>Ахмет Байтұрсынұл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жас ұрпақ кез келген елдің болашағы. Осыған байланысты әр мемлекеттің саясаты жастарды қолдауға және дамытуға бағытталады. Сол жастарды қолдауға арналған саясат пен жастардың ара қатынасы қай деңгейде? Қазіргі қоғамдағы жастардың рөлі қандай? Біраз жан-жақты саралап көрейікші.</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астар-еліміздің тірегі және болашағы. Олар бұл туралы біле ме? Бәлкім, біршамасы түсінетін болар? Қазіргі қоғамдағы жастардың рөлі қандай? Бірінші кезекте өскелең ұрпақтың басты міндеті-олар туған елдің лайықты азаматы болу. Адам үнемі өз алдына кездескен мәселесін өзі шешіп, өз жолын табуға, өзін-өзі анықтауға, жол табуға тырысады.  Осыған орай уақыт өте келе ол қоғамда өзінің қандай роль атақаратынын түсінеді.  Әр адам өз елін жақсартуды және адамдарға көмектесуді мақсат етуі керек. Бұл мемлекетті нығайтуға дамытуға көмектеседі. </w:t>
      </w:r>
    </w:p>
    <w:p>
      <w:pPr>
        <w:pStyle w:val="Normal"/>
        <w:spacing w:lineRule="auto" w:line="240" w:before="0" w:after="0"/>
        <w:jc w:val="both"/>
        <w:rPr/>
      </w:pPr>
      <w:r>
        <w:rPr>
          <w:rFonts w:cs="Times New Roman" w:ascii="Times New Roman" w:hAnsi="Times New Roman"/>
          <w:sz w:val="28"/>
          <w:szCs w:val="28"/>
          <w:lang w:val="kk-KZ"/>
        </w:rPr>
        <w:t xml:space="preserve">Қазіргі қоғамдағы жастардың ролі – бұрынғы стандарттардың өзгеріске ұшырауы мен дамуы болып саналатындай.  Жастарға үлгі болар аға буын қалыптасқан көзқарастарын өзгерткісі келмейтін консерваторларға теңелетіндей болып көрінеді. Бұл дегеніміз кейінгі ұрпақтың іс -әрекеттеріне топтастырып баға беру, көңіл аударғанымен олардың қабылдамайтынын мойындау, оларды өз деңгейінде қызықтыруға ұмтылудың пассивті болуы, жасандылықтың формализмнің орын алуы көрініс тауып жат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тардың пікірінше болып жатқан өзгерістерді табиғи, қалыпты жағдай, өте орынды нәрсе ретінде қабылдауы мүмкін. Жоғарғы оқу орындарының студенттері мен түлектері, оқушылар жаңа білім алуға қуанады  және оларды іс жүзінде қолдануға асығады.  Өз дағдыларын жетілдіру- бұл жас ұрпақтың шынайы мақсаты. Әрбір жас өзін-өзі тануға ұмтылады.  Неліктен деп ойлайсыздар ма? Себебі, осы қоғамда өз орнын және ролін тапқысы, есейгісі, белгілі бір бағытта жаупкершілік иесі болғысы  келеді. </w:t>
      </w:r>
    </w:p>
    <w:p>
      <w:pPr>
        <w:pStyle w:val="Normal"/>
        <w:spacing w:lineRule="auto" w:line="240" w:before="0" w:after="0"/>
        <w:jc w:val="both"/>
        <w:rPr/>
      </w:pPr>
      <w:r>
        <w:rPr>
          <w:rFonts w:cs="Times New Roman" w:ascii="Times New Roman" w:hAnsi="Times New Roman"/>
          <w:sz w:val="28"/>
          <w:szCs w:val="28"/>
          <w:lang w:val="kk-KZ"/>
        </w:rPr>
        <w:t>Жастар әлемге жаңа нәрсе әкелуге, жаңа нәрсе ойлап табуға, жақсартуға тырысады.  Осы жолда адасып қалмайтындай дұрыс жолды табуға көмектесуге, жол көрсетуге қаншалықты аға буын дайынбыз? Осы жолда ата-бабаларымыздың ғасырлар бойы қалыптастырған дәстүрлерді, құндылықтарды сақтай отырып, жаңаша жастарға түсінікті болатындай олардың білімге деген құмарлықтарымен бірге ұштастыра алып отырмыз ба?  Осы сұрақтар төңірегінде біраз ойланып көрейікші.  Оларға жол көрсететін кімдер? Біздер ме ? Жоқ әлде әлеуметтік желі ме? Достары м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де біз баланың теріс жағын ғана көріп, сол теріс жағын үнемі ескерту жасай берсек, көрген жерде бетіне айтып отыратын болсақ олардан қандай патриот, олардан қандай азамат шығады? </w:t>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val="kk-KZ"/>
        </w:rPr>
        <w:t xml:space="preserve"> </w:t>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Қазіргі өзіміздің қоғамда өзіміздің мақсатымыз айқын болса ғана жас ұрпақтың қоғамдағы ролін айқындап бере аламыз. Біздің олардан талабымыз өте көп, бірақ біздің олардан нені талап ететінімізді түсіне алмайтын жастар бар. Олар бізден әділдікті, шынайлықты талап етеді, күтеді. Кейде оларға «өзіңе қатысы жоқ іске араласпа» деп көзге көрініп тұратын мәселелердің бетін жауып қоямыз. Біздің талабымыз қандай? Біз олардан нені талап етеміз? Нақтырақ айтуға тырысып көрейікші...</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Мысалы, білімді бол, тәртіпті бол, әділ бол, өтірік айтпа, жамандық жасама айтар болсақ толып жатыр. Бірақ сол айтатындарымыздың біреуінен ғана қате жіберсек олар бізге деген сенімін жоғалтпайтынына кім кепіл бере алады? </w:t>
      </w:r>
    </w:p>
    <w:p>
      <w:pPr>
        <w:pStyle w:val="Normal"/>
        <w:spacing w:lineRule="auto" w:line="240" w:before="0" w:after="0"/>
        <w:jc w:val="both"/>
        <w:rPr/>
      </w:pPr>
      <w:r>
        <w:rPr>
          <w:rFonts w:cs="Times New Roman" w:ascii="Times New Roman" w:hAnsi="Times New Roman"/>
          <w:color w:val="000000"/>
          <w:sz w:val="28"/>
          <w:szCs w:val="28"/>
          <w:shd w:fill="FFFFFF" w:val="clear"/>
          <w:lang w:val="kk-KZ"/>
        </w:rPr>
        <w:t xml:space="preserve">Осындай қарым қатынастан кейін баладан әділ бол, шыншыл бол, мықты бол дегенді қалай бойына сіңіреміз? Қанша ақталсақ та алдын ала алмайтын жағдайға кетіп барамыз. Ойланайықшы.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Әрине, басты міндет – жалпыадамзаттық құндылықты сақтау, елге, жерге қызмет ету, еліміздің патриоты болу! Бірақ ондай ұғымды қалыптастыру өзіміздің балаға деген қарым-қатынасымыздан туындайтын мәселе деп ойлаймын. </w:t>
      </w:r>
    </w:p>
    <w:p>
      <w:pPr>
        <w:pStyle w:val="Normal"/>
        <w:spacing w:lineRule="auto" w:line="240" w:before="0" w:after="0"/>
        <w:jc w:val="both"/>
        <w:rPr/>
      </w:pPr>
      <w:r>
        <w:rPr>
          <w:rFonts w:cs="Times New Roman" w:ascii="Times New Roman" w:hAnsi="Times New Roman"/>
          <w:color w:val="000000"/>
          <w:sz w:val="28"/>
          <w:szCs w:val="28"/>
          <w:shd w:fill="FFFFFF" w:val="clear"/>
          <w:lang w:val="kk-KZ"/>
        </w:rPr>
        <w:t xml:space="preserve">Тәрбие -бұл құрметтің көрінісі. Жастар аға буын өкілдеріне көмектесіп, бір-біріне көмекке келуі керек. Барған сайын  қарапайым тәрбие нормаларын да жоғалтып алмауға ұмытылғанымыз дұрыс болар.  Жастардың дұрыс жолда тәрбиеленуі үшін аға буын жақсы үлгі бола білуі керек деп түсінемін. </w:t>
      </w:r>
    </w:p>
    <w:p>
      <w:pPr>
        <w:pStyle w:val="Normal"/>
        <w:spacing w:lineRule="auto" w:line="240" w:before="0" w:after="0"/>
        <w:jc w:val="both"/>
        <w:rPr/>
      </w:pPr>
      <w:r>
        <w:rPr>
          <w:rFonts w:cs="Times New Roman" w:ascii="Times New Roman" w:hAnsi="Times New Roman"/>
          <w:color w:val="000000"/>
          <w:sz w:val="28"/>
          <w:szCs w:val="28"/>
          <w:shd w:fill="FFFFFF" w:val="clear"/>
          <w:lang w:val="kk-KZ"/>
        </w:rPr>
        <w:t xml:space="preserve">«Еңбекпен табыс табу, адал болу, шыншыл болу апай қазіргі кезде бұл күлкілі» деген жауапты да естіп жүрміз. Бұндай жауаптың болуына не себеп болды? Ашық емеспіз, үнемі жасырынамыз. Әлеуметтік желіде жасырындылықты насихаттайтын желілер өте көп. Жалпы қазіргі кезде үлкені де кішісі де бар жүріс тұрысын, ішкен жегенін, кішігірім ақпараттарды оқи салып оған өз ойын қосып басқаларға ақыл-кеңес беріп желіге салып жататындар көбейіп кетті. Оның сапасын, мазмұнының растығын саралап бақылап отырған адам жоқ. Әркім өзінікін дұрысқа шығарады. Жастардың ойлау жүйесі көтеретін де көтермейтін де ақпараттарға толы.  Адамдар ашық айқын өмір сүретін сияқты. Бірақ бұл әлеуметтік желі иллюзия мен нақты емес алданыш сезімдерді ұялататын түсініксіз қате ойдың қалыптасуына жол ашып отырғаны жастарымыздың ойдан алған шынай өміріне айналып, олардан көбірек мағұлмат, көбірек тәрбие алып отыр. Кім басымырақ болуы қажет? Кім жақынырақ болуы керек деп ойлайсыздар?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Жастардың жағымды қасиеттері де жетерлік.  Қазіргі қоғамдағы жастардың рөлі жас ұрпақтың қызықты және  қай бағытқа ұмтылатын нәрселерімен де анықталады. Өз білімдерін жетілдіру, дағдыларына көңіл бөлу, қосымша белгілі бір бағытта ақпараттарды зерттеу, түрлі қосымша қабілеттерін дамытқылары келеді. Ізденімпаз, креативті, үлкенге ақыл қоса біледі. Әлемдік деңгейде ақпараттарды меңгергісі келеді. Бизнес, жеке қабілеттерді дамытуға арналған мотивациялық ақпараттарды оқу, психологиялық білімдерін жетілдіргісі келеді, қарым-қатынас стильдерін, ым-ишара белгілерін түсінгісі келеді.  Әлемдегі өзгерістер туралы, саясат, жаңа технологияны, компьютер мүмкіндіктері туралы,  уақытты меңгере білу тағы басқа айта берсе жетерлік. Күнделікті өмірлерін нәтижелі еткісі келеді.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сыған орай айтарым алдымызда отырған осындай жастардың білімге, өнерге деген құштарлықтарын  әлемдік деңгейде қанағаттандыра аламыз ба? Қаншалықты біз оған дайынбыз?  Жаңашылдыққа қаншалықты біз дайынбыз? Алдымызда отырған қабылдау қабілеттеріне қарай аудиал, визуал, кинестет, дигитал жастардың білімдерін жетілдіру үшін, түрлі өзінің талабына сәйкес бағыттай аламыз ба?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Жалпы бала тірбиесінің негізі  отбасынан бастау алады. Балабақша, мектептер, жоғарғы оқу орындарымен жалғасын тауып, баламыз үлкен өмірге аяқ басады. Баланың өсіп жетілуіне, өміріне араласатын әрбір адамның қоғамның ролі өте үлкен. Қай заман болмасын кейбір қоғамда кездесетін үлкен адамдардың пікірінше жастар осындай, жастар бұзылған деген секілді түрлі пікірлерді айтып жатады. Ал енді басқа жағынан алып қарасақ сол жастарды, баланы тәрбиелеп отырған кімдер? Үлгі-өнеге көрсетіп ұл-қыздарын ұлттық тәрбиеде, жүректеріне адамгершілік ұялата отырып тәрбиелеп отырған отбасылар да баршылық.  </w:t>
      </w:r>
    </w:p>
    <w:p>
      <w:pPr>
        <w:pStyle w:val="Normal"/>
        <w:spacing w:lineRule="auto" w:line="240" w:before="0" w:after="0"/>
        <w:jc w:val="both"/>
        <w:rPr/>
      </w:pPr>
      <w:r>
        <w:rPr>
          <w:rFonts w:cs="Times New Roman" w:ascii="Times New Roman" w:hAnsi="Times New Roman"/>
          <w:color w:val="000000"/>
          <w:sz w:val="28"/>
          <w:szCs w:val="28"/>
          <w:shd w:fill="FFFFFF" w:val="clear"/>
          <w:lang w:val="kk-KZ"/>
        </w:rPr>
        <w:t xml:space="preserve">Жоғарыда атап өткен бірқатар проблемалардың шешімін табу үшін баланың мектептегі өмірі жайында саралап көру үшін маман ретінде төмендегі тұжырымдармен бөлісіп көрейін.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Мектеп табалдырығын енді ғана аттаған балалардың 99 пайызы білімге құштар болады. Біраз уақыт өте келе әр баланың қабылдау деңгейіне қарай бағалау түрлері баланың ойын өзгерте бастайды. Өзін басқалармен салыстыра бастайды. Кейбірі ескерту алады, кейбіреуі мақтауға ие болады. Енді біреулері ақырындап оқшаулана бастайды. Бұның барлығының себептерін әрине мектептегі  педагог-психологтар анықтап анализ жасағанымен және осыған байланысты мектеп әкімшіліктеріне нұсқау берілгенімен кейде ескерілусіз қалып жатады. Себебі мектептің программасын, оқыту жүйесін педагог-психолог өзгертуге құқылы емес. Бір жағынан педагог-психологтың мектептегі стаусы дұрыс белгіленбегендіктен осындай олқылықтардың орын алуы мүмкін. Жалпы мектептегі оқушыға қатысты проблема анықталғанда педагог-психолог оған әсер етуші адамдарды іске қосқысы келеді. Баланың бойында, жеке басының дамуында болып жатқан проблемалар тек балаға ғана қатысты болмауы мүмкін. Оны психолог анықтай келе баламен қарым-қатынас жасайтын әрбір педагогқа, ата-анаға ұсыныстар беріледі. Осы ұсыныстарды дұрыс қабылдап психологтың жасаған анализдерін ескере отырып, оның нұсқауларымен педагог қызметкерлер баламен жұмыс жасауды бастап кету қажет. Яғни, маманның ұсынысы ескерілуі- ол баланың дамуын және жеке тұлғалық қалыптасуын жақсартуға бағытталған жұмыстар өз нәтижесін береді деген сөз. Ал, егер қандай да баланың бойында болып жатқан бір жекелей проблемаларды тек жалғыз психолог жұмыс жасау керек десе, онда қателескеніміз. Педагог-психолог бір өзі балаға әсер еткенімен, бала қайта сол ортаға барады. Өсіп келе жатқан бала психологтың алдында өзін басқаша және қатарластарының алдында және ата-анасымен педагогтардың алдында өзін басқаша ұстағысы келгенімен, өзгеру оның қолынан келе бермейді. Баланың өзгеруіне орта әсер етеді және сол ортаны қалыптастыратын ата-ана мен педагогтар. Ал ата-ана мен педагогтарға баланың проблемаларына сәйкес психолог маман ұсыныс пен қарым-қатынас стилін қалыптастыруға жаңа бағыттар береді. Бұл берілген бағыттар бойынша мектеп әкімшілігі мектеп пен отбасы оқушы арасында жүйелі жан-жақты әсер ету жұмыстарын ұйымдастырады. Осыған орай мектептегі педагог-психологтың ролі анықталады. Яғни, педагог-психолог маман мектепті басқаруға қатысады.         Қысқаша айтқанда мектептегі барлық педагог психологияны меңгерген. Қазіргі болып жатқан түрлі сауалдарға орай мектептерде психолог маманның жетіспеушілігі ол негізгі проблема емес болып қалады. Себебі мектепте қанша оқушы болса да бір-екі психологтың дұрыс тұжырымдамасы мен нұсқаулары арқылы педагогикалық үрдіс ұйымдастырылған болса онда көптеген нәтижелерге жететіндігіміз анықталады. </w:t>
      </w:r>
    </w:p>
    <w:p>
      <w:pPr>
        <w:pStyle w:val="Normal"/>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Әрбір оқушының қабілетіне қарай бағыттай отырып, өз қабілеттерін түсінуге көмектесңп өзіндік «менін» қалыптастырып үлкен өмірге қосу, әрбір ата-ананың, ұстаздың міндеті. Кейбір пәндерді меңгере алмайтын баланың басқа саладағы қабылеттерін ашып, баланың жақсылығын асырып оны түсінуге тырысып, мейрімді қарым-қатынас құра отырып тәрбиеленген бала ешқашан өзінің атына кір келтіргісі келмейді. Керісінше осы қоғамның бір мүшесі болып, өзінің орынын тауып белгілі бір маман иесі болғысы келеді. Қайсібірінен сұрасаңыз барлығының армандары да мақсаттары да жетерлік Сол армандары мен мақсаттарына жетуіне еш зиян келтірмей қолдау көрсету- ол, осы қоғамның әрбір мүшесінің міндеті. Бала тәрбиесі – баршамызға ортақ. Баланың бүгінгі іс-әрекетіне, тәртібіне бүгін назар салмасақ, ертең кеш болады.</w:t>
      </w:r>
      <w:r>
        <w:rPr>
          <w:color w:val="000000"/>
          <w:sz w:val="27"/>
          <w:szCs w:val="27"/>
          <w:lang w:val="kk-KZ"/>
        </w:rPr>
        <w:t xml:space="preserve"> </w:t>
      </w:r>
      <w:r>
        <w:rPr>
          <w:rFonts w:cs="Times New Roman" w:ascii="Times New Roman" w:hAnsi="Times New Roman"/>
          <w:color w:val="000000"/>
          <w:sz w:val="28"/>
          <w:szCs w:val="28"/>
          <w:shd w:fill="FFFFFF" w:val="clear"/>
          <w:lang w:val="kk-KZ"/>
        </w:rPr>
        <w:t xml:space="preserve">Адамды адамдық қалыпқа келтіретін де, аздырып, тоздыратын да қоғамдағы тәрбие жұмысы. Жүйелі ұлттық идеология, адамгершілік тәрбие болмаса, жалпы адамдар бір-бірінен рухани үлгі көрмесе адам баласы бір-біріне зиян әкелуі мүмкін. Өсіп келе жатқан ұрпаққа, жастарға қарым-қатынасымыз қалай болса кейінгі ұрпағымыз сол қарым-қатынастың жемісін көрері барлығымызға мәлім дегім келеді.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0:00Z</dcterms:created>
  <dc:creator>Windows 10</dc:creator>
  <dc:description/>
  <cp:keywords/>
  <dc:language>en-US</dc:language>
  <cp:lastModifiedBy>Асем Абдрешева</cp:lastModifiedBy>
  <dcterms:modified xsi:type="dcterms:W3CDTF">2022-05-04T17:15:00Z</dcterms:modified>
  <cp:revision>7</cp:revision>
  <dc:subject/>
  <dc:title/>
</cp:coreProperties>
</file>